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I POSLOVA I  PODACI O PLAĆ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Oglas KLASA: 112-01/22-01/44, URBROJ: 555-01-02-02-22-1 od 9. lipnja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TOR ZA LJUDSKE POTENCIJALE, PRAVNE I OPĆE POSLOVE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opće i pomoćno-tehničke poslove, Odjel za pisarnicu i pismo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stalni/a upravni/a referent/ica (red. br. 23.) – </w:t>
      </w:r>
      <w:r>
        <w:rPr/>
        <w:t xml:space="preserve">1 izvršitelj/ica,  na određeno vrijeme, radi zamjene duže vrijeme odsutnog službenik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sl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avlja složene poslove vezane uz uredsko poslovanje. Izrađuje nacrt prijedloga plana klasifikacijskih i brojčanih oznaka stvaralaca i primalaca akata. Sudjeluje u obavljanju poslova prijema i rukovanja sa službenom poštom, razvrstava primljena pismena u skladu s propisima koji uređuju uredsko poslovanje, razvrstana pismena dostavlja unutarnjim ustrojstvenim jedinicama, vodi evidenciju primljene pošte te obavlja kontrolu ispostavljenih računa za obavljene usluge pošte. Sudjeluje u vođenju evidencija i brine o pečatima i žigovima s grbom Republike Hrvatske i natpisnim pločama Zavoda. Priprema i podnosi izvješća o stanju primljenih, riješenih i neriješenih predmeta te obavlja poslove sređivanja predmeta i spisa i odlaganje istih u arhivu. Daje mišljenja i savjete iz područja uredskog poslovanja drugim ustrojstvenim jedinicama Zavoda. Sudjeluje u izradi naputaka i drugih općih akata koji se odnose na uredskog poslovanje. Brine o tome da je svaki rashod opravdan stvarnom potrebom i potvrđen prethodnom kontrolom. Obavlja i druge poslove po nalogu nadređenog službenika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u w:val="single"/>
        </w:rPr>
        <w:t xml:space="preserve">PODACI O PLAĆI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 xml:space="preserve">Plaću radnog mjesta čini umnožak koeficijenta složenosti poslova radnog mjesta utvrđen Uredbom o nazivima radnih mjesta i koeficijentima složenosti poslova u državnoj službi </w:t>
      </w:r>
      <w:r>
        <w:rPr/>
        <w:t>(Narodne novine, broj 37/01, 38/01, 71/01, 89/01, 112/01, 17/03,197/03, 21/04, 25/04, 66/05, 131/05, 11/07, 47/07, 109/07, 58/08, 32/09, 140/09, 21/10, 38/10, 77/10, 113/10, 22/11, 142/11, 31/12, 49/12, 60/12, 78/12, 82/12, 100/12, 124/12, 140/12, 16/13, 25/13, 52/13, 96/13, 126/13, 2/14, 76/15, 100/15, 71/18, 73/19, 63/21, 13/22) i osnovice koja iznosi 6.286,29 kune, te se uvećava 0,5% za svaku godinu radnog staža.</w:t>
      </w:r>
    </w:p>
    <w:p>
      <w:pPr>
        <w:pStyle w:val="BodyTextIndent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ZGOVOR S KANDIDATIM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isija u razgovoru (intervjuu) s kandidatima utvrđuje znanja, sposobnosti i vještine, interese, profesionalne ciljeve i motivaciju kandidata za rad u državnoj službi te rezultate ostvarene u njihovom dosadašnjem radu. Rezultati intervjua vrednuju se bodovima od 0 d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tra se da je kandidat zadovoljio na razgovoru (intervjuu)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razgovora (intervjua) komisija utvrđuje rang-listu kandidata prema broju bodova ostvarenih na razgovoru (intervju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zultatima oglasa kandidati će biti obaviješteni javnom objavom rješenja o prijmu u državnu službu izabranog kandidata na web stranici Ministarstva pravosuđa i uprave </w:t>
      </w:r>
      <w:hyperlink r:id="rId2">
        <w:r>
          <w:rPr>
            <w:rStyle w:val="InternetLink"/>
            <w:color w:val="000000"/>
          </w:rPr>
          <w:t>mpu.gov.hr</w:t>
        </w:r>
      </w:hyperlink>
      <w:r>
        <w:rPr/>
        <w:t xml:space="preserve"> i web stranici Državnog zavoda za statistiku </w:t>
      </w:r>
      <w:hyperlink r:id="rId3">
        <w:r>
          <w:rPr>
            <w:rStyle w:val="InternetLink"/>
            <w:color w:val="000000"/>
          </w:rPr>
          <w:t>dzs.gov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a svim kandidatima smatra se obavljenom istekom osmoga dana od dana objave na web stranici Ministarstva pravosuđa i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rFonts w:eastAsia="Calibri"/>
          <w:b/>
          <w:bCs/>
          <w:i/>
          <w:iCs/>
        </w:rPr>
        <w:t xml:space="preserve">Mjesto i vrijeme održavanja razgovora (intervjua) bit će objavljeno najmanje 5 dana prije održavanja na web stranici Državnog zavoda za statistiku </w:t>
      </w:r>
      <w:hyperlink r:id="rId4">
        <w:r>
          <w:rPr>
            <w:rStyle w:val="InternetLink"/>
            <w:rFonts w:eastAsia="Calibri"/>
            <w:b/>
            <w:bCs/>
            <w:i/>
            <w:iCs/>
            <w:color w:val="000000"/>
          </w:rPr>
          <w:t>dzs.gov.hr</w:t>
        </w:r>
      </w:hyperlink>
      <w:r>
        <w:rPr>
          <w:rFonts w:eastAsia="Calibri"/>
          <w:b/>
          <w:bCs/>
          <w:i/>
          <w:iCs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u.gov.hr/" TargetMode="External"/><Relationship Id="rId3" Type="http://schemas.openxmlformats.org/officeDocument/2006/relationships/hyperlink" Target="http://www.dzs.hr/" TargetMode="External"/><Relationship Id="rId4" Type="http://schemas.openxmlformats.org/officeDocument/2006/relationships/hyperlink" Target="http://www.dzs.h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9:00Z</dcterms:created>
  <dc:creator>Zadro Janja</dc:creator>
  <dc:description/>
  <cp:keywords/>
  <dc:language>en-US</dc:language>
  <cp:lastModifiedBy>Takač Širić Danijela</cp:lastModifiedBy>
  <cp:lastPrinted>2022-06-13T09:11:00Z</cp:lastPrinted>
  <dcterms:modified xsi:type="dcterms:W3CDTF">2022-06-13T07:50:00Z</dcterms:modified>
  <cp:revision>6</cp:revision>
  <dc:subject/>
  <dc:title/>
</cp:coreProperties>
</file>